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relativa all’affidamento di un incarico di collaborazione occasionale per “</w:t>
      </w:r>
      <w:r>
        <w:rPr>
          <w:rFonts w:cs="Arial" w:ascii="Arial" w:hAnsi="Arial"/>
          <w:b/>
          <w:i/>
          <w:sz w:val="22"/>
          <w:szCs w:val="22"/>
        </w:rPr>
        <w:t>Attività di supporto alla didattica finalizzate alla preparazione di materiale didattico in lingua inglese (dispense, casi di studio) da svolgersi in lingua inglese</w:t>
      </w:r>
      <w:r>
        <w:rPr>
          <w:rFonts w:cs="Calibri" w:ascii="Calibri" w:hAnsi="Calibri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sz w:val="22"/>
          <w:szCs w:val="22"/>
        </w:rPr>
        <w:t>– Bando Rep. 65 del 01/12/2023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___________maturate presso enti pubblici o organizzazioni private in relazione all’oggetto del contratto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possedere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/Al Presidente della Scuo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à ________________________________ del Dipartimento ______________________________________________________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</w:rPr>
        <w:t>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__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 di possedere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RESPONSABILE  DELLA  STRUTTURA  DI  AFFERENZA  DI _________________________________________ 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e di ricerca maturate presso amministrazioni del Comparto Università nei peculiari ambiti di attività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  12</w:t>
              <w:br/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2160" w:hanging="2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</w:t>
            </w:r>
          </w:p>
          <w:p>
            <w:pPr>
              <w:pStyle w:val="Rientrocorpodeltesto2"/>
              <w:spacing w:lineRule="auto" w:line="240" w:before="0" w:after="0"/>
              <w:ind w:left="2160" w:hanging="2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o ricercato.</w:t>
            </w:r>
          </w:p>
          <w:p>
            <w:pPr>
              <w:pStyle w:val="Normal"/>
              <w:ind w:left="2160" w:hanging="2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 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2160" w:hanging="21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i di studio ulteriori al requisito di accesso e abilitazioni post laurea (ad es: dottorato</w:t>
            </w:r>
          </w:p>
          <w:p>
            <w:pPr>
              <w:pStyle w:val="Rientrocorpodeltesto2"/>
              <w:spacing w:lineRule="auto" w:line="240" w:before="0" w:after="0"/>
              <w:ind w:left="2160" w:hanging="2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ricerca, specializzazione, abilitazione professionale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2160" w:hanging="2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rFonts w:ascii="Arial Narrow" w:hAnsi="Arial Narrow" w:eastAsia="Forte" w:cs="Fort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Garamond" w:hAnsi="Garamond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Administrator</dc:creator>
  <dc:description/>
  <cp:keywords/>
  <dc:language>en-US</dc:language>
  <cp:lastModifiedBy>Cristina Cecchi</cp:lastModifiedBy>
  <cp:lastPrinted>2015-08-03T13:17:00Z</cp:lastPrinted>
  <dcterms:modified xsi:type="dcterms:W3CDTF">2023-12-01T13:56:00Z</dcterms:modified>
  <cp:revision>63</cp:revision>
  <dc:subject/>
  <dc:title>Il Responsabile</dc:title>
</cp:coreProperties>
</file>